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CHRIJFFORMUL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gegevens aanvrager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am:</w:t>
        <w:tab/>
      </w:r>
      <w:r>
        <w:rPr>
          <w:rFonts w:cs="Arial" w:ascii="Arial" w:hAnsi="Arial"/>
        </w:rPr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Huidig adres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&amp; woonplaats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N-nummer</w:t>
        <w:tab/>
        <w:tab/>
        <w:tab/>
        <w:tab/>
        <w:t>__________ Burgerlijke staat: ___________</w:t>
      </w:r>
    </w:p>
    <w:p>
      <w:pPr>
        <w:pStyle w:val="Normal"/>
        <w:rPr/>
      </w:pPr>
      <w:r>
        <w:rPr>
          <w:rFonts w:cs="Arial" w:ascii="Arial" w:hAnsi="Arial"/>
        </w:rPr>
        <w:t>Bank-gironummer</w:t>
        <w:tab/>
        <w:tab/>
        <w:tab/>
        <w:tab/>
        <w:t>__________ Bankrelatie: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am:</w:t>
        <w:tab/>
      </w:r>
      <w:r>
        <w:rPr>
          <w:rFonts w:cs="Arial" w:ascii="Arial" w:hAnsi="Arial"/>
        </w:rPr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Huidig adres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&amp; woonplaats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: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N-nummer</w:t>
        <w:tab/>
        <w:tab/>
        <w:tab/>
        <w:tab/>
        <w:t>__________ Burgerlijke staat: ___________</w:t>
      </w:r>
    </w:p>
    <w:p>
      <w:pPr>
        <w:pStyle w:val="Normal"/>
        <w:rPr/>
      </w:pPr>
      <w:r>
        <w:rPr>
          <w:rFonts w:cs="Arial" w:ascii="Arial" w:hAnsi="Arial"/>
        </w:rPr>
        <w:t>Bank-gironummer</w:t>
        <w:tab/>
        <w:tab/>
        <w:tab/>
        <w:tab/>
        <w:t>__________ Bankrelati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enste woonplaats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keur buurt/wijk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ort woning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opleveringsniveau</w:t>
        <w:tab/>
        <w:tab/>
        <w:tab/>
        <w:tab/>
        <w:t>○ gestoffeerd  ○ gestoffeerd/ gemeubileerd  ○ k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enste aantal kamers</w:t>
        <w:tab/>
        <w:tab/>
        <w:tab/>
        <w:t>_________ aantal bewoners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ale huurprijs</w:t>
        <w:tab/>
        <w:tab/>
        <w:tab/>
        <w:tab/>
        <w:t>€ _______, exclusief eventuele voorscho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enste ingangsdatum</w:t>
        <w:tab/>
        <w:tab/>
        <w:tab/>
        <w:t xml:space="preserve">___ / ___ / 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nt u in loondienst</w:t>
        <w:tab/>
        <w:tab/>
        <w:tab/>
        <w:tab/>
        <w:t>○ Ja</w:t>
        <w:tab/>
        <w:t>○ Nee</w:t>
      </w:r>
    </w:p>
    <w:p>
      <w:pPr>
        <w:pStyle w:val="Normal"/>
        <w:rPr/>
      </w:pPr>
      <w:r>
        <w:rPr>
          <w:rFonts w:cs="Arial" w:ascii="Arial" w:hAnsi="Arial"/>
          <w:b/>
        </w:rPr>
        <w:t>zo ja</w:t>
      </w:r>
      <w:r>
        <w:rPr>
          <w:rFonts w:cs="Arial" w:ascii="Arial" w:hAnsi="Arial"/>
        </w:rPr>
        <w:t xml:space="preserve">, naam werkgever                           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igingsadres</w:t>
        <w:tab/>
        <w:tab/>
        <w:tab/>
        <w:t xml:space="preserve">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</w:t>
        <w:tab/>
        <w:tab/>
        <w:tab/>
        <w:t xml:space="preserve">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 nee, waaruit bestaat uw inkomen</w:t>
      </w:r>
      <w:r>
        <w:rPr>
          <w:rFonts w:cs="Arial" w:ascii="Arial" w:hAnsi="Arial"/>
          <w:sz w:val="22"/>
          <w:szCs w:val="22"/>
        </w:rPr>
        <w:t>²</w:t>
      </w:r>
      <w:r>
        <w:rPr>
          <w:rFonts w:cs="Arial" w:ascii="Arial" w:hAnsi="Arial"/>
        </w:rPr>
        <w:t>?   ○ zelfstandig onderne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○ uitke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rs, namenlijk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¹ </w:t>
      </w:r>
      <w:r>
        <w:rPr>
          <w:rFonts w:cs="Arial" w:ascii="Arial" w:hAnsi="Arial"/>
          <w:i/>
          <w:sz w:val="22"/>
          <w:szCs w:val="22"/>
        </w:rPr>
        <w:t>alleen een volledig ingevuld formulier, welke door huurder(-s) voorzien is/zijn van een handtekening zal in behandeling worden genomen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² een verklaring / overzicht bijvoegen waaruit de verkijging van inkomen blijkt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emene voorwaarden ten aanzien van vrijblijvende inschrijv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at aanvrager is/zijn ermee bekend dat bovenstaande gegevens worden opgenomen in de administratie van de beheerder / verhuurder. Deze gegevens zullen strikt vertrouwelijk worden behandeld door de beheerder / verhuu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en de kandidaat dit formulier geheel ingevuld heeft en in bezit van de beheerder / verhuurd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ndertekening door huurder(-s)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urder:</w:t>
        <w:tab/>
        <w:tab/>
        <w:tab/>
        <w:tab/>
        <w:tab/>
        <w:tab/>
        <w:t>Huu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</w:t>
        <w:tab/>
        <w:tab/>
        <w:t>___________________</w:t>
        <w:tab/>
        <w:tab/>
        <w:t>Naam:</w:t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___________________</w:t>
        <w:tab/>
        <w:tab/>
        <w:t>Datum: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:__________________</w:t>
        <w:tab/>
        <w:tab/>
        <w:t>Handtekening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zend dit formulier naar PDJ Vastgoed B.V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adres:</w:t>
        <w:tab/>
        <w:tab/>
        <w:tab/>
        <w:t>Veilingweg 40 ● 3981  PC  ● BUNNIK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-mail:</w:t>
        <w:tab/>
        <w:tab/>
        <w:t xml:space="preserve">  </w:t>
        <w:tab/>
        <w:t xml:space="preserve"> info@pdjvastgoed.n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va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1:00Z</dcterms:created>
  <dc:creator>L. Assie</dc:creator>
  <dc:description/>
  <cp:keywords/>
  <dc:language>en-US</dc:language>
  <cp:lastModifiedBy>L. Assie</cp:lastModifiedBy>
  <cp:lastPrinted>2008-03-24T12:35:00Z</cp:lastPrinted>
  <dcterms:modified xsi:type="dcterms:W3CDTF">2010-12-15T11:09:00Z</dcterms:modified>
  <cp:revision>6</cp:revision>
  <dc:subject/>
  <dc:title>HUUROPZEGGINGSFORMULIER</dc:title>
</cp:coreProperties>
</file>